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632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10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2:11Z</dcterms:created>
  <dc:creator>Administrator</dc:creator>
  <dc:description/>
  <dc:language>en-US</dc:language>
  <cp:lastModifiedBy>Lois</cp:lastModifiedBy>
  <dcterms:modified xsi:type="dcterms:W3CDTF">2025-08-19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1D21A6F84D00B24F59494BDB16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5ZmU0YTY3Yjc3YTEyNDJjNzhhMjRiYTE2ZjcyNDAiLCJ1c2VySWQiOiI0Nzg0NDA4NTQifQ==</vt:lpwstr>
  </property>
</Properties>
</file>